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Z STORY '95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denotes Winter Solstice Tour '94/'95 with Modern Mandolin Quartet, Andy Narell, Liz S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pril 1st, East Liberty Presbyterian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April 4, Blues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pril 22, Lancaste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ter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